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 национальный исследовательский   технологический 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азанский  национальный исследовательский  технологический  университет приглашают  Вас  принять  участие  в очно-заочной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еспубликанской  научно - методической  конференции  учителей общеобразовательных организаций и преподавателей организаций  среднего профессионального  образования  «СОВРЕМЕННЫЕ РЕАЛИИ ОБРАЗОВАНИЯ</w:t>
      </w:r>
      <w:r>
        <w:rPr>
          <w:b/>
          <w:caps/>
          <w:sz w:val="28"/>
          <w:szCs w:val="28"/>
        </w:rPr>
        <w:t>» (</w:t>
      </w:r>
      <w:r>
        <w:rPr>
          <w:sz w:val="28"/>
          <w:szCs w:val="28"/>
        </w:rPr>
        <w:t>далее - Конференция</w:t>
      </w:r>
      <w:r>
        <w:rPr>
          <w:b/>
          <w:caps/>
          <w:sz w:val="28"/>
          <w:szCs w:val="28"/>
        </w:rPr>
        <w:t>).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 КОНФЕРЕН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вузовского образования ФГБОУ ВО КНИ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проходить по следующим направлениям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педагога: путь к профессиональному мастерств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интеграция в учебной работе учащихся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ифровой трансформации к цифровой зрелости школы: реальность и перспектив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обучения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чебная деятельность и возможности самореализации уча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в современной школе: новые вызов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учебного процесса в условиях введения новых ФГОСов СПО и ФП «Профессионалитет»: успешный опыт регион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пионатное движение по профессиональному мастерству для учащихся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тва в школах и в организациях СП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, руководители образовательных учреждений и органов управления в сфере образования,  руководители и специалисты  информационно-методических  центров УО ИКМО районов РТ,  преподаватели  и  руководители  учреждений  среднего  профессионального 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ДАТЫ КОНФЕРЕНЦИИ</w:t>
      </w:r>
      <w:r>
        <w:rPr/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этап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октября 2024 г.</w:t>
      </w:r>
      <w:r>
        <w:rPr>
          <w:sz w:val="28"/>
          <w:szCs w:val="28"/>
        </w:rPr>
        <w:t xml:space="preserve"> - начало регистрации участников   и приема публикаций для сборника Конфе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 декабря 2024 г.</w:t>
      </w:r>
      <w:r>
        <w:rPr>
          <w:sz w:val="28"/>
          <w:szCs w:val="28"/>
        </w:rPr>
        <w:t xml:space="preserve"> - завершение регистрации участников и приема публикаций для сборника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чный этап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0 января 2025 г.</w:t>
      </w:r>
      <w:r>
        <w:rPr>
          <w:sz w:val="28"/>
          <w:szCs w:val="28"/>
        </w:rPr>
        <w:t xml:space="preserve">  - Пленарное заседание, экскурсия на предприятия-партнеры КНИТУ. Приглашаются авторы лучших представленных докладов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 УЧАС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астия  в  Конференции  заполняется  регистрационная  форма </w:t>
      </w:r>
      <w:r>
        <w:rPr>
          <w:i/>
          <w:sz w:val="28"/>
          <w:szCs w:val="28"/>
        </w:rPr>
        <w:t>(приложение 1).</w:t>
      </w:r>
      <w:r>
        <w:rPr>
          <w:sz w:val="28"/>
          <w:szCs w:val="28"/>
        </w:rPr>
        <w:t xml:space="preserve"> Заполненная  регистрационная  форма и материалы для публик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ылаются  в  адрес  Оргкомитета  по  электронной  почте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rn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для публикаций можно представить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015, РТ, г. Казань ул. К. Маркса, 68, каб.206 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rn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</w:hyperlink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 участия  в  конференции  не  предусматри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ОФОРМЛЕНИЮ  ТЕЗИ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 для  публикации  принимаются  в  формате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версии 97/2000/2003/2007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с расширением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в электронном вариа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 должен  содерж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 ПУБЛИКАЦИИ  -   прописными  бук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ное  наименование  организации  (в  скобках  - сокращенное), город (если  не  следует  из  названия  организ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нотацию (1 абзац  до 400  символов)  под  заголовком  Аннотация (или выделить курсив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ат  страницы  - А4. Шрифт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шрифт кегль 14, междустрочный  интервал  полуторный.  Все  поля  по  2  с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ой  текст  тезисов  доклада  или  статьи  объемом  не  более 5  страниц  формата А4  (вместе  с  рисунками  и  таблицами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i/>
          <w:sz w:val="28"/>
          <w:szCs w:val="28"/>
        </w:rPr>
        <w:t>Список  использованной  литературы</w:t>
      </w:r>
      <w:r>
        <w:rPr>
          <w:sz w:val="28"/>
          <w:szCs w:val="28"/>
        </w:rPr>
        <w:t xml:space="preserve">  (если есть)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[1]. </w:t>
      </w:r>
      <w:r>
        <w:rPr>
          <w:sz w:val="28"/>
          <w:szCs w:val="28"/>
        </w:rPr>
        <w:t xml:space="preserve">Высшее образование в России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vc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homeru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[2]. </w:t>
      </w:r>
      <w:r>
        <w:rPr>
          <w:rFonts w:cs="Times New Roman" w:ascii="Times New Roman" w:hAnsi="Times New Roman"/>
          <w:sz w:val="28"/>
          <w:szCs w:val="28"/>
        </w:rPr>
        <w:t>Павлов, Е.Е. Адаптация / Е.Е. Павлов. - М.: Парус, 2000. -  282 с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оформляется в алфавитном порядке по ГОСТ 7.1 – 2003 «Библиографическая запись. Библиографическое описани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И  РЕЗУЛЬТАТЫ 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итогам  конференции  будет  сформирован электронный   сборник тезисов и докладов. Всем  участникам  будут  разосланы электронные  сертификат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для справок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 (843) 231-95-53 -  </w:t>
      </w:r>
      <w:r>
        <w:rPr>
          <w:i/>
          <w:sz w:val="28"/>
          <w:szCs w:val="28"/>
        </w:rPr>
        <w:t>Сафина Венера Фаруковна, Галяутдинова Ирина Александ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участника очно-заочной </w:t>
      </w:r>
      <w:r>
        <w:rPr>
          <w:b/>
          <w:lang w:val="en-US"/>
        </w:rPr>
        <w:t>XV</w:t>
      </w:r>
      <w:r>
        <w:rPr>
          <w:b/>
        </w:rPr>
        <w:t xml:space="preserve"> республиканской  научно - методической  конференции  учителей общеобразовательных организаций, преподавателей организаций  среднего профессионального  образования  «СОВРЕМЕННЫЕ РЕАЛИИ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30"/>
        <w:gridCol w:w="550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ый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звитие педагога: путь к профессиональному мастерству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ая интеграция в учебной работе учащихся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цифровой трансформации к цифровой зрелости школы: реальность и перспективы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направленность обучения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чебная деятельность и возможности самореализации учащихся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оспитание в современной школе: новые вызовы</w:t>
            </w:r>
            <w:r>
              <w:rPr/>
              <w:t>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учебного процесса в условиях введения новых ФГОСов СПО и ФП «Профессионалитет»: успешный опыт регионов</w:t>
            </w:r>
            <w:r>
              <w:rPr/>
              <w:t>;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мпионатное движение по профессиональному мастерству для учащихся;</w:t>
            </w:r>
          </w:p>
        </w:tc>
      </w:tr>
      <w:tr>
        <w:trPr>
          <w:trHeight w:val="828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дерства в школах и в организациях СПО.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"/>
              <w:rPr/>
            </w:pPr>
            <w:r>
              <w:rPr/>
              <w:t>Другое</w:t>
            </w:r>
          </w:p>
          <w:p>
            <w:pPr>
              <w:pStyle w:val="Normal"/>
              <w:ind w:left="3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 необходимо отправить по адресу: </w:t>
      </w:r>
      <w:hyperlink r:id="rId5">
        <w:r>
          <w:rPr>
            <w:rStyle w:val="InternetLink"/>
            <w:color w:val="000000"/>
            <w:u w:val="none"/>
            <w:lang w:val="en-US"/>
          </w:rPr>
          <w:t>ir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о 04 декабря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 оформления  стать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ОДХОД К ОБУЧЕНИЮ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ванов Иван Иванович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ivan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Рунгинская средняя общеобразовательная школа Буинского муниципального района Республики Татарстан» (МБОУ «Рунгинская СОШ муниципального района Р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логические проблемы многоаспектны, поэтому для своего решения они требуют комплексного подхода и, как правило, знаний из различных областей науки. Наиболее подходящей формой организации деятельности учащихся, отвечающей этому требованию, являются учебно-исследовательские экологические проекты…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й школьного экологического образования можно осуществлять разными путями: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no.spo@" TargetMode="External"/><Relationship Id="rId3" Type="http://schemas.openxmlformats.org/officeDocument/2006/relationships/hyperlink" Target="mailto:irno.spo@" TargetMode="External"/><Relationship Id="rId4" Type="http://schemas.openxmlformats.org/officeDocument/2006/relationships/hyperlink" Target="http://www.rvca.ru/" TargetMode="External"/><Relationship Id="rId5" Type="http://schemas.openxmlformats.org/officeDocument/2006/relationships/hyperlink" Target="mailto:irno.spo@mail.ru" TargetMode="External"/><Relationship Id="rId6" Type="http://schemas.openxmlformats.org/officeDocument/2006/relationships/hyperlink" Target="mailto:ivan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3:00Z</dcterms:created>
  <dc:creator>kstu user</dc:creator>
  <dc:description/>
  <cp:keywords/>
  <dc:language>en-US</dc:language>
  <cp:lastModifiedBy>ITCORP 4160</cp:lastModifiedBy>
  <cp:lastPrinted>2024-09-09T14:33:00Z</cp:lastPrinted>
  <dcterms:modified xsi:type="dcterms:W3CDTF">2024-09-16T10:57:00Z</dcterms:modified>
  <cp:revision>10</cp:revision>
  <dc:subject/>
  <dc:title>Казанский  государственный  технологический  университет</dc:title>
</cp:coreProperties>
</file>